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2" w:right="31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92" w:right="319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О ОР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8"/>
          <w:w w:val="123"/>
          <w:position w:val="-5"/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5 августа 2013 года</w:t>
      </w:r>
      <w:r>
        <w:rPr>
          <w:sz w:val="28"/>
          <w:szCs w:val="28"/>
        </w:rPr>
        <w:tab/>
      </w:r>
      <w:r>
        <w:rPr>
          <w:b/>
          <w:bCs/>
          <w:color w:val="000000"/>
          <w:spacing w:val="-8"/>
          <w:w w:val="123"/>
          <w:position w:val="-5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u w:val="single"/>
        </w:rPr>
        <w:t xml:space="preserve"> 252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8"/>
          <w:w w:val="123"/>
          <w:position w:val="-5"/>
          <w:sz w:val="28"/>
          <w:szCs w:val="28"/>
        </w:rPr>
        <w:t xml:space="preserve">             </w:t>
      </w:r>
      <w:r>
        <w:rPr>
          <w:bCs/>
          <w:color w:val="000000"/>
          <w:position w:val="-5"/>
          <w:sz w:val="28"/>
          <w:szCs w:val="28"/>
        </w:rPr>
        <w:t>г. Орёл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убсидирования части затра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занных с приобретением нов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Орловской области «Развитие предпринимательства и деловой активности в Орловской области», утвержденной постановлением Правительства Орловской области от 8 октября 2012 года № 353 «Об утверждении государственной программы Орловской области «Развитие предпринимательства и деловой активности </w:t>
        <w:br/>
        <w:t xml:space="preserve">в Орловской области», и оказания финансовой поддержки субъектам малого и среднего предпринимательства на территории Орловской области Правительство Орловской област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убсидирования части затрат, связанных с приобретением нового оборудован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Контроль за исполнением постановления возложить на заместителя Председателя Правительства Орловской области по развитию инвестиционной деятельности – руководителя Департамента экономического развития </w:t>
        <w:br/>
        <w:t>и инвестиционной деятельности Орловской области С. Н. Филатов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89"/>
      </w:tblGrid>
      <w:tr>
        <w:trPr/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й област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Коз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423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ind w:left="82" w:hanging="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 Правительства Орловской област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августа 2013 г. № 2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рования части затрат, связанных с приобрет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го оборуд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.1. </w:t>
      </w:r>
      <w:r>
        <w:rPr>
          <w:sz w:val="28"/>
          <w:szCs w:val="28"/>
        </w:rPr>
        <w:t>Субсидирование части затрат, связанных с приобретением субъектами малого и среднего предпринимательства нового оборудования (далее – субсидия, субсидирование), осуществляется из областного бюджета по итогам конкурсного отбора субъектам малого и среднего предпринимательства, в том числе участникам инновационных территориальных кластеров, на возмещение части затрат, связанных с приобретением нового оборудования в целях создания и (или) развития либо модернизации производства товаров (работ, услуг), на безвозмездной и безвозвратной основ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настоящего Порядка под субъектами малого и среднего предпринимательства (далее также – Субъекты, Субъект, заявитель) понимаются хозяйствующие субъекты, относящиеся в соответствии </w:t>
      </w:r>
      <w:r>
        <w:rPr>
          <w:color w:val="000000"/>
          <w:sz w:val="28"/>
          <w:szCs w:val="28"/>
        </w:rPr>
        <w:t xml:space="preserve">с критериями, установленными Федеральным законом от 24 июля 2007 года </w:t>
        <w:br/>
        <w:t xml:space="preserve">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к категории малого и среднего предпринимательства, включая крестьянские (фермерские) хозяйства и потребительские кооперативы, </w:t>
      </w:r>
      <w:r>
        <w:rPr>
          <w:color w:val="000000"/>
          <w:sz w:val="28"/>
          <w:szCs w:val="28"/>
        </w:rPr>
        <w:t xml:space="preserve">зарегистрированные и осуществляющие хозяйственную деятельность на территории Орловской области </w:t>
      </w:r>
      <w:r>
        <w:rPr>
          <w:sz w:val="28"/>
          <w:szCs w:val="28"/>
        </w:rPr>
        <w:t xml:space="preserve">более 1 календарного года с момента государственной регистрации </w:t>
      </w:r>
      <w:r>
        <w:rPr>
          <w:color w:val="000000"/>
          <w:sz w:val="28"/>
          <w:szCs w:val="28"/>
        </w:rPr>
        <w:t>на дату окончания приема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ка оказывается Субъектам, осуществляющим деятельность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O, S (за исключением кодов 95 и 96), T, U Общероссийского классификатора видов экономической деятельности, принятого и введенного в действие приказом Федерального агентства по техническому регулированию и метрологии от 31 января 2014 года № 14-ст «О принятии и введении в действие Общероссийского классификатора видов экономической деятельности (ОКВЭД2) ОК 029-2014 (КДЕС Ред. 2)»,</w:t>
        <w:br/>
        <w:t>и Общероссийского классификатора продукции по видам экономической деятельности (ОКПД2) ОК 034-2014 (КПЕС 2008), при этом поддержка не может оказываться Субъектам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конкурсном отборе принимают участие Субъекты, сведения </w:t>
        <w:br/>
        <w:t xml:space="preserve">о которых внесены в единый реестр субъектов малого и среднего предпринимательства в соответствии со </w:t>
      </w:r>
      <w:hyperlink r:id="rId3">
        <w:r>
          <w:rPr>
            <w:rStyle w:val="InternetLink"/>
            <w:sz w:val="28"/>
            <w:szCs w:val="28"/>
          </w:rPr>
          <w:t>статьей 4.1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со среднесписочной численностью работников, составляющей 5 и более человек в течение года, предшествующего дню подачи заявки, в которых на день подачи заявки на конкурсный отбор уровень средней месячной заработной платы наемных работников не ниже величины суммы 2 минимальных размеров оплаты труда, установленных законодательством Российской Федерации (далее – МРОТ), и которые не имеют задолже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рование распространяется на договоры о приобретении                 в собственность нового оборудования (далее – договор), относящегося </w:t>
        <w:br/>
        <w:t xml:space="preserve">в соответствии с Общероссийским классификатором основных фондов, утвержденным постановлением Комитета Российской Федерации по стандартизации и метрологии (Госстандарт России) от 26 декабря 1994 года </w:t>
        <w:br/>
        <w:t>№ 359, к группе «Машины и оборудование» (далее – оборудование), заключенные не ранее 1 января года, предшествующего году проведения конкурсного отбора, и оплаченные в размере не менее 50 % от стоимости произведенных затрат по договору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орудование должно относить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</w:t>
        <w:br/>
        <w:t>в амортизационные группы», за исключением предназначенного для осуществления оптовой и розничной торговой деятельности Субъектами, и его стоимость должна соответствовать рыночной стоимости аналогичного обору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на конкурсной основе из расчета 50% </w:t>
        <w:br/>
        <w:t>от стоимости произведенных затрат по договору, но не более 4 млн. рублей на один Субъек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ставщиком (продавцом) оборудования должно быть юридическое лицо (или индивидуальный предприниматель), являющееся производителем оборудования либо официальным дистрибьютором (дилером/субдилером) или официальным партнером (представителем) производителя оборудования, реализующим продукцию данного производ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дин Субъект может быть получателем субсидии в рамках данного мероприятия государственной поддержки не чаще 1 раза в три год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4"/>
          <w:sz w:val="28"/>
          <w:szCs w:val="28"/>
        </w:rPr>
        <w:t>Организатором конкурсного отбора является Департамент экономического развития и инвестиционной деятельности Орловской области (далее также – Департамент)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Департамент размещает объявление о проведении конкурсного отбора, содержащее информацию об условиях конкурсного отбора, критериях и порядке оценки представленных материалов, размере, форме наград, сроке, месте и порядке их представления, а также порядке и сроке объявления результатов конкурсного отбора, в газете «Орловская правда»                и сети Интернет в государственной специализированной информационной системе «Портал Орловской области – публичный информационный центр» и на Портале малого и среднего предпринимательства Орловской области не позднее чем за 10 календарных дней до даты начала приема конкурсной документаци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7. Конкурсная документация (далее также – заявка) принимается               в течение 30 календарных дней с даты, указанной в объявлении о проведении конкурсного отбора. Окончанием приема конкурсной документации считается дата, указанная в объявлении о проведении конкурсного отбора. Заявки регистрируются по дате на почтовом штемпеле поступления заявки             в Департамент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, поданные после установленного срока с нарушением положений статьи 194 Гражданского кодекса Российской Федерации, </w:t>
        <w:br/>
        <w:t xml:space="preserve">не регистрируются и не рассматриваются, </w:t>
      </w:r>
      <w:r>
        <w:rPr>
          <w:sz w:val="28"/>
          <w:szCs w:val="28"/>
        </w:rPr>
        <w:t>о чем в течение 5 календарных дней со дня поступления заявки в письменном виде информируется Субъек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</w:rPr>
        <w:t>Департамент в рамках своих полномочий обращается в органы государственной власти Орловской области, территориальные органы федеральных органов исполнительной власти, другие органы власти                                  за информацией, касающейся заявок Субъектов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предоставления заявки на конкурсный отбор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 Для участия в конкурсном отборе Субъект представляет                                в Департамент конкурсную документацию в бумажном виде, а также сканированные копии всех представляемых документов на CD-RW. CD-RW и вся конкурсная документация в соответствии с пунктом 2.4 настоящего Порядка направляется в Департамент по почте в одном запечатанном конверте с отметкой «На конкурсный отбор по субсидированию части затрат, связанных с приобретением нового оборудования» с указание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юридических лиц – полного наименования Субъекта, юридического и фактического почтовых адресов Субъекта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– полных фамилии, имени, отчества (если имеется), почтового адреса места жительств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 вправе подать только одну заявку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убъект самостоятельно несет все расходы, связанные                            с подготовкой и подачей заявк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4. При подаче заявки Субъект представляет следующие документы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явление по форме, утвержденной приказом Департамен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, утвержденной приказом Департамен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заявителя – руководителя Субъекта (все страницы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и учредительных документов (устава, учредительного договора, решения единственного учредителя) и всех изменений к ним за последний год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реднесписочной численности работников </w:t>
        <w:br/>
        <w:t>за предшествую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лендарный год (форма по КНД 1110018, утвержденная приказом Федеральной налоговой службы от 29 марта 2007 года </w:t>
        <w:br/>
        <w:t>№ ММ-3-25/174@ «Об утверждении формы сведений о среднесписочной численности работников за предшествующий календарный год») с отметкой налогового орга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равку на бланке заявителя, содержащую сведения о Субъекте, </w:t>
        <w:br/>
        <w:t>по форме, утвержденной приказом Департамен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и договоров на приобретение в собственность нового оборудования, на монтаж оборуд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ю товарной накладной и (или) акта приема-передачи оборуд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и документов, подтверждающих год выпуска оборуд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, что поставщик (продавец) является производителем либо официальным дистрибьютором или официальным партнером производителя, а именно техническая документация, дилерский договор, соглашение о партнерств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и бухгалтерских документов, подтверждающих постановку оборудования на баланс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и платежных поручений и выписок с расчетного счета кредитной организации, подтверждающих оплату по договору о приобретении оборудования, заверенные кредитной организ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размера субсидии по форме, утвержденной приказом Департамен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едения о лицензировании деятельности (если осуществляемый Субъектом вид деятельности подлежит лицензированию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правку из кредитной организации с указанием полных платежных реквизитов открытого действующего расчетного счета Субъекта и кредитной организац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знес-план.</w:t>
      </w:r>
    </w:p>
    <w:p>
      <w:pPr>
        <w:pStyle w:val="Style19"/>
        <w:tabs>
          <w:tab w:val="clear" w:pos="708"/>
          <w:tab w:val="left" w:pos="284" w:leader="none"/>
          <w:tab w:val="left" w:pos="71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явитель также вправе по собственной инициативе предоставить следующие документы: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включении Субъекта в Единый государственный реестр юридических лиц (Единый государственный реестр индивидуальных предпринимателей);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выписки из Единого государственного реестра юрид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>лиц (Единого государственного реестра индивидуальных предпринимателей);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а о постановке на налоговый учет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у Субъекта задолженности по налоговым и иным обязательным платежам в бюджетную систему Российской Федераци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по состоянию на дату, которая предшествует дате подаче заявки не более чем на 30 дней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се документы должны быть сброшюрованы в одну папку, опечатаны с указанием количества листов, подписаны и заверены печатью участника конкурсного отбора (при наличии). Первым подшивается титульный лист (по форме, утверждаемой приказом Департамента). Последующий порядок документов должен строго соответствовать порядку документов, указанному в пункте 2.4 настоящего Порядка. Все листы должны быть пронумерованы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ник конкурсного отбора несет полную ответственность                                 за достоверность представляемых сведений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 Каждая заявка, поступившая в срок, установленный пунктом 1.7 Порядка, заносится в журнал регистрации с указанием даты поступления заявки в Департамент. Прием заявок прекращается в сроки, указанные в объявлении о проведении конкурсного отбора. 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ы, представленные на рассмотрение, возврату                        не подлежат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рассмотрение конкурсной комиссией не допускаются заявки Субъектов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) не соответствующие требованиям настоящего Порядка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редставивших неполный комплект документов </w:t>
      </w:r>
      <w:r>
        <w:rPr>
          <w:spacing w:val="-4"/>
          <w:sz w:val="28"/>
          <w:szCs w:val="28"/>
        </w:rPr>
        <w:t>(за исключением документов, которые предоставляются заявителем по собственной инициативе)</w:t>
      </w:r>
      <w:r>
        <w:rPr>
          <w:sz w:val="28"/>
          <w:szCs w:val="28"/>
        </w:rPr>
        <w:t>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3) имеющих задолженность по налоговым и иным обязательным платежам в федеральный, областной и местный бюджеты, внебюджетные фонды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ходящихся в стадии реорганизации, ликвидации или банкротства, ограниченных в правовом отношении согласно действующему законодательству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ующие условиям, указанным в частях 3, 4, 5 статьи 14 Федерального закона от 24 июля 2007 года № 209-ФЗ «О развитии малого                      и среднего предпринимательства в Российской Федерации»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pacing w:val="-4"/>
          <w:sz w:val="28"/>
          <w:szCs w:val="28"/>
        </w:rPr>
        <w:t>в случае если основной вид экономической деятельности, указанный</w:t>
        <w:br/>
        <w:t xml:space="preserve"> в выписке из </w:t>
      </w:r>
      <w:r>
        <w:rPr>
          <w:sz w:val="28"/>
          <w:szCs w:val="28"/>
        </w:rPr>
        <w:t xml:space="preserve">Единого государственного реестра юридических </w:t>
      </w:r>
      <w:r>
        <w:rPr>
          <w:spacing w:val="-4"/>
          <w:sz w:val="28"/>
          <w:szCs w:val="28"/>
        </w:rPr>
        <w:t xml:space="preserve">лиц (Единого </w:t>
      </w:r>
      <w:r>
        <w:rPr>
          <w:sz w:val="28"/>
          <w:szCs w:val="28"/>
        </w:rPr>
        <w:t xml:space="preserve">государственного реестра индивидуальных предпринимателей), </w:t>
        <w:br/>
        <w:t>не соответствует</w:t>
      </w:r>
      <w:r>
        <w:rPr>
          <w:spacing w:val="-4"/>
          <w:sz w:val="28"/>
          <w:szCs w:val="28"/>
        </w:rPr>
        <w:t xml:space="preserve"> требованиям, указанным в пункте 1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достоверных сведений и документов является основанием для отказа в предоставлении субсидии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явки, соответствующие всем требованиям настоящего Порядка, допускаются на конкурсный отбор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ритерии оценки заявок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. Оценка представленных Субъектами заявок на конкурсный отбор осуществляется по критериям, определенным в пунктах 3.2.1 – 3.2.8 настоящего Поряд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ритерии оценки заявок Субъек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sz w:val="28"/>
          <w:szCs w:val="28"/>
        </w:rPr>
        <w:t xml:space="preserve"> Количество вновь создаваемых рабочих мест (единиц)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3 – 0 балл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10 – 5 балл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и более – 1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Срок окупаемости проекта – </w:t>
      </w:r>
      <w:r>
        <w:rPr>
          <w:sz w:val="28"/>
          <w:szCs w:val="28"/>
        </w:rPr>
        <w:t>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                и объемом инвестиционных затрат приобретет положительное значени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олее 4 лет – 0 балл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 3 до 4 лет включительно – 10 балл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 2 до 3 лет включительно – 15 балл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 2 лет включительно – 2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</w:t>
      </w:r>
      <w:r>
        <w:rPr>
          <w:sz w:val="28"/>
          <w:szCs w:val="28"/>
        </w:rPr>
        <w:t>Значимость целей бизнес-плана на основе прогнозируемых конечных результатов и потребности в них, исходя из приоритетов развития отраслей экономики Орловской област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значимость – 0 балл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начимость – 10 балл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значимость – 2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4.</w:t>
      </w:r>
      <w:r>
        <w:rPr/>
        <w:t xml:space="preserve"> </w:t>
      </w:r>
      <w:r>
        <w:rPr>
          <w:sz w:val="28"/>
          <w:szCs w:val="28"/>
        </w:rPr>
        <w:t>Оценка достоверности приведенных в бизнес-плане данных о его экономической, бюджетной и социальной эффективности, включая результаты маркетинговых исследований. Качество проработанности бизнес-плана, реалистичность заявленны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ая достоверность и проработанность проекта – 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яя достоверность и проработанность проекта – 1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ая достоверность и проработанность проекта – 2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Предмет оборудования по договор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для сбора и/или переработки сельскохозяйственной продукции, произведенной на территории Орловской области; оборудование для переработки бытовых и промышленных отходов – 20 балл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чее оборудование, устройства, механизмы, приборы, аппараты, агрегаты, установки, машины – 1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ее –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Место реализации проекта (муниципальное образова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Орёл, Мценск, Ливны – 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– 10 балл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2.7. Среднемесячная заработная плата наемных работников заявителя                   за квартал, предшествующий дате подачи заявки (рублей)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 до 3 МРОТ включительно – 5 балл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 до 4 МРОТ включительно – 10 балл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4 до 5 МРОТ включительно – 15 балл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до 6 МРОТ включительно – 20 баллов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ыше 6 МРОТ – 25 баллов.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явитель не являлся получателем средств финансовой поддержки субсидии по возмещению части затрат, связанных с уплатой первого взноса (аванса) по договорам лизинга оборудования, субсидии малым инновационным компаниям в течение двух лет, предшествующих году проведения конкурсного отбора – 20 баллов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отбора заявок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В рамках своих полномочий Департамент в целях проведения конкурсного отбора создает рабочую группу и конкурсную комиссию              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 Рабочая группа осуществляет вскрытие заявок, определение соответствия их требованиям настоящего Порядка и допуск на рассмотрение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3. Комиссия осуществляет конкурсный отбор путем рассмотрения бизнес-планов, экспертных заключен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ормирование состава Комиссии осуществляется Департаментом. </w:t>
      </w:r>
      <w:r>
        <w:rPr>
          <w:sz w:val="28"/>
          <w:szCs w:val="28"/>
        </w:rPr>
        <w:t xml:space="preserve">Комиссия формируется не менее чем из 10 членов, в том числ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 участием представителей общественных организаций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ботой Комиссии руководит Председат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действительным, если присутствует не менее половины от ее состава. Решения Комиссии принимаются простым большинством голосов от общего числа присутствующих членов Комиссии при открытом голосовании членов Комиссии. В случае равенства голосов голос председательствующего на заседании Комиссии считается решающи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 В случае отсутствия Секретаря Комиссии его обязанности исполняет один из членов Комиссии, назначенный председательствующим на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rStyle w:val="StrongEmphasis"/>
          <w:b w:val="false"/>
          <w:color w:val="000000"/>
          <w:sz w:val="28"/>
          <w:szCs w:val="28"/>
        </w:rPr>
        <w:t>В течение 5 рабочих дней со дня окончания приема конкурсной документации сотрудник Департамента, ответственный за прием конкурсной документации, передает их в рабочую группу для вскрытия согласно журналу регистрации и акту передачи по форме, утвержденной приказом Департамент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чая группа в течение 20 рабочих дней со дня поступления конкурсной документации в рабочую группу осуществляет рассмотрение заявок и передачу на рассмотрение Комиссии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Рабочая группа производит вскрытие конвер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овательно </w:t>
        <w:br/>
        <w:t>с учетом даты их поступления в Департамент согласно записям в журнале регистрации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отсутствии документов, предоставляемых заявителе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собственной инициативе, рабочая группа в день вскрытия конверта уведомляет Департамент об этом. Данные документы запрашиваются Департаментом </w:t>
        <w:br/>
        <w:t xml:space="preserve">у соответствующего государственного органа в порядке межведомственного взаимодействия в течение 2 рабочих дней со дня получения уведомления рабочей группы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вскрытия каждого конверта составляется </w:t>
        <w:br/>
        <w:t xml:space="preserve">акт наличия и соответствия документов требованиям Порядка субсидирования части затрат, связанных с приобретением нового оборудования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также – акт наличия и соответствия документов требованиям Порядка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о форме, утвержденной приказом Департамента, </w:t>
      </w:r>
      <w:r>
        <w:rPr>
          <w:color w:val="000000"/>
          <w:spacing w:val="6"/>
          <w:sz w:val="28"/>
          <w:szCs w:val="28"/>
        </w:rPr>
        <w:t>отражающий отсутствие оснований, указанных в пункте 2.9 настоящего Порядка. В случае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тсутствия оснований, указанных в пункте 2.9 настоящего Порядка,</w:t>
      </w:r>
      <w:r>
        <w:rPr>
          <w:spacing w:val="6"/>
          <w:sz w:val="28"/>
          <w:szCs w:val="28"/>
        </w:rPr>
        <w:t xml:space="preserve"> рабочая группа на заседании принимает </w:t>
        <w:br/>
        <w:t>решение о</w:t>
      </w:r>
      <w:r>
        <w:rPr>
          <w:spacing w:val="4"/>
          <w:sz w:val="28"/>
          <w:szCs w:val="28"/>
        </w:rPr>
        <w:t xml:space="preserve"> допуске заявки к</w:t>
      </w:r>
      <w:r>
        <w:rPr>
          <w:sz w:val="28"/>
          <w:szCs w:val="28"/>
        </w:rPr>
        <w:t xml:space="preserve"> рассмотрению экспертами </w:t>
        <w:br/>
        <w:t>и Комиссией. Акт наличия и соответствия документов требованиям Порядка составляется в течение срока, указанного в абзаце первом настоящего пункта, и подписывается всеми членами рабочей группы в день его составления.</w:t>
      </w:r>
    </w:p>
    <w:p>
      <w:pPr>
        <w:pStyle w:val="Normal"/>
        <w:autoSpaceDE w:val="false"/>
        <w:ind w:firstLine="709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личия оснований, указанных в пункте 2.9 настоящего Порядка, рабочая группа принимает решение об отказе в допуске заявки к рассмотрению Комиссией. Департамент в течение 5 календарных дней </w:t>
      </w:r>
      <w:r>
        <w:rPr>
          <w:sz w:val="28"/>
          <w:szCs w:val="28"/>
        </w:rPr>
        <w:t>со дня</w:t>
      </w:r>
      <w:r>
        <w:rPr>
          <w:color w:val="000000"/>
          <w:sz w:val="28"/>
          <w:szCs w:val="28"/>
        </w:rPr>
        <w:t xml:space="preserve"> подписания рабочей группой акта наличия и соответствия документов требованиям Порядка уведомляет заявителя об отказе в рассмотрении заявки путем направления ему почтовым отправлением письма с разъяснением причин отказа</w:t>
      </w:r>
      <w:r>
        <w:rPr>
          <w:rStyle w:val="Style14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4.7. На период работы рабочей группы все заявки хранятся                                в Департаменте. Лицом, ответственным за сохранность заявок, является начальник управления по развитию малого и среднего бизнеса Департамента.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4.8. Рабочая группа в течение 3 рабочих дней со дня подписания акта наличия и соответствия документов требованиям Порядка субсидирования части затрат, связанных с приобретением нового оборудования, передает секретарю Комиссии заявки по описи передачи документов в Комиссию </w:t>
        <w:br/>
        <w:t xml:space="preserve">по форме, утверждаемой приказом Департамента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9. В целях обеспечения проведения независимой экспертной оценки Департамент формирует и утверждает состав экспертов из числа представителей высших учебных заведений и общественных организаций Орловской област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проведения независимой экспертной оценки Комиссия                           с учетом сферы деятельности, указанной в бизнес-плане, распределяет заявки для передачи экспертам из числа утвержденного состава экспертов </w:t>
        <w:br/>
        <w:t xml:space="preserve">и в органы исполнительной государственной власти специальной компетенции (далее также – органы власти), обладающие полномочиями </w:t>
        <w:br/>
        <w:t xml:space="preserve">в сферах деятельности по бизнес-планам, о чем составляет протокол </w:t>
        <w:br/>
        <w:t>не позднее 5 рабочих дней со дня поступления заявок в Комиссию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ечение 5 рабочих дней со дня принятия Комиссией решения                        о распределении бизнес-планов секретарь Комиссии передает определенные бизнес-планы соответствующим экспертам. Каждый бизнес-план проходит независимую оценку экспертом из числа утвержденного состава экспертов                и экспертом из органов власти, обладающих полномочиями в сферах деятельности по бизнес-планам.</w:t>
      </w:r>
    </w:p>
    <w:p>
      <w:pPr>
        <w:pStyle w:val="ConsNormal"/>
        <w:widowControl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0. В течение 10 рабочих дней со дня поступления бизнес-планов каждый эксперт дает заключение в соответствии с формой экспертного заключения, утверждаемой приказом Департамент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ждое экспертное заключение подписывается лично экспертом, составившим его. Экспертное заключение, составленное экспертом от органа власти, подписывается лично экспертом и утверждается руководителем органа власти.</w:t>
      </w:r>
    </w:p>
    <w:p>
      <w:pPr>
        <w:pStyle w:val="ConsNormal"/>
        <w:widowControl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На рассмотрение Комиссии выносятся заявки, получившие                        не менее одного положительного заключения по бизнес-плану от экспер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12. По истечении 10 рабочих дней со дня начала проведения оценки экспертами бизнес-планы и экспертные заключения передаются секретарю Комиссии, который передает их на изучение Комиссии в течение 5 рабочих дней со дня их получения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13. В течение 15 рабочих дней со дня получения Комиссия оценивает бизнес-планы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миссия руководствуется в оценке бизнес-планов критериями, установленными пунктом 3.2 настоящего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MS Mincho;ＭＳ 明朝" w:cs="Times New Roman" w:ascii="Times New Roman" w:hAnsi="Times New Roman"/>
          <w:sz w:val="28"/>
          <w:szCs w:val="28"/>
        </w:rPr>
        <w:t>. Каждый член комиссии самостоятельно заполняет оценочную ведомость члена Комиссии по форме, утверждаемой приказом Департамента.</w:t>
      </w: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течение указанного срока Департамент организует проверку фактического наличия приобретенного заявителями оборудования. В случае выявления по итогам проверки отсутствия приобретенного оборудования бизнес-план заявителя исключается из дальнейшего участия в конкурсном отборе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оценочных ведомостей членов Комиссии итоговые баллы по всем рассматриваемым бизнес-планам заносятся секретарем Комиссии в сводную ведомость по форме, утвержденной приказом Департамента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15. На основании сводной ведомости секретарь Комиссии ранжирует Субъектов в порядке убывания набранных баллов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пригласить на заседание комиссии для получения разъяснений по рассматриваемым бизнес-план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кспертов, дававших экспертные заключения; 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ConsNormal"/>
        <w:tabs>
          <w:tab w:val="clear" w:pos="708"/>
          <w:tab w:val="left" w:pos="144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16. Очередность предоставления субсидии определяется                             на основании сводной ведомости (начиная от большего показателя                  к меньшему)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лучае превышения объемов заявок на субсидирова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и затрат, связанных с приобретением нового оборудования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д лимитом бюджетных средств, предусмотренных на эти цели, Комиссия принимает решение о предоставлении субсидий Субъектам, отвечающим следующим критериям в указанной очередност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изнес-планы которых набрали большее количество балл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давшим заявки ранее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 этом следующий критерий используется в случае, если применение предыдущего критерия не позволило привести объем заявок               в лимиты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4.17. В случае невозможности предоставления всем победителям конкурсного отбора субсидии в максимальном размере размер субсидии победителю, имеющему наименьший итоговый балл по бизнес-плану, с его письменного согласия снижается до размера недораспределенного остатка денежных средств, предусмотренных 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убсидирование части затрат, связанных с приобретением нового оборудования, </w:t>
      </w:r>
      <w:r>
        <w:rPr>
          <w:sz w:val="28"/>
          <w:szCs w:val="28"/>
        </w:rPr>
        <w:t>законом об областном бюджете на текущий год и плановый период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, имеющего наименьший балл по бизнес-плану, от снижения размера субсидии субсидия в размере недораспределенного остатка денежных средств предлагается претенденту, набравшему одинаковый или меньший балл по бизнес-плану с победителем, до полного распределения денежных средств, предусмотренных                            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убсидирование части затрат, связанных с приобретением нового оборудования, </w:t>
      </w:r>
      <w:r>
        <w:rPr>
          <w:sz w:val="28"/>
          <w:szCs w:val="28"/>
        </w:rPr>
        <w:t>законом об областном бюджете на текущий год                                             и плановый период. В этом случае победитель, отказавшийся                            от субсидии, исключается из числа победителей конкурсного отбора; претендент, согласившийся на получение субсидии в сниженном размере, признается победителе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4.18. В случае недораспределения бюджетных средств, предусмотренных на субсидирование части затрат, связанных </w:t>
        <w:br/>
        <w:t xml:space="preserve">с приобретением нового оборудования, Комиссия вправе принять решение </w:t>
        <w:br/>
        <w:t>об объявлении дополнительного конкурсного отбор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19</w:t>
      </w:r>
      <w:r>
        <w:rPr>
          <w:color w:val="000000"/>
          <w:sz w:val="28"/>
          <w:szCs w:val="28"/>
        </w:rPr>
        <w:t xml:space="preserve">. На заседаниях Комиссии ведется протокол, в котором отражается информация о работе Комиссии и принятых решениях. В течение 3 рабочих дней со дня заседания Комиссии протокол утверждается </w:t>
      </w:r>
      <w:r>
        <w:rPr>
          <w:sz w:val="28"/>
          <w:szCs w:val="28"/>
        </w:rPr>
        <w:t>председательствующим на заседании Комиссии</w:t>
      </w:r>
      <w:r>
        <w:rPr>
          <w:color w:val="000000"/>
          <w:sz w:val="28"/>
          <w:szCs w:val="28"/>
        </w:rPr>
        <w:t xml:space="preserve"> и подписывается всеми членами Комиссии. К протоколу приобщаются материалы, имеющие отношение к рассматриваемым на заседании вопросам.</w:t>
      </w:r>
    </w:p>
    <w:p>
      <w:pPr>
        <w:pStyle w:val="ConsNormal"/>
        <w:widowControl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20. Протокол, содержащий сведения о результатах конкурсного отбора, является основанием для издания приказа Департамента                            о результатах конкурсного отбора.</w:t>
      </w:r>
    </w:p>
    <w:p>
      <w:pPr>
        <w:pStyle w:val="Con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оформления результатов конкурсного отбора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Результаты конкурсного отбора оформляются приказом Департамента в течение 2 рабочих дней со дня подписания протокола, указанного в пункте 4.20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Департамент в течение 2 рабочих дней с даты подписания приказа Департамента о результатах конкурсного отбора информирует участников                о результатах конкурсного отбора путем размещения данной информации            в </w:t>
      </w:r>
      <w:r>
        <w:rPr>
          <w:color w:val="000000"/>
          <w:sz w:val="28"/>
          <w:szCs w:val="28"/>
        </w:rPr>
        <w:t>газете «Орловская правда» и в сети Интернет в государственной специализированной информационной системе «Портал Орловской области – публичный информационный центр» и на Портале малого и среднего предпринимательства Орловской област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течение 15 рабочих дней с даты публикации результатов конкурсного отбора Департамент заключает с Субъектами, признанными победителями в соответствии с приказом Департамента о результатах конкурсного отбора, договор субсидирования и вносит соответствующие записи в реестр субъектов малого и среднего предпринимательства – получателей поддержки, ведение которого осуществляется в соответствии </w:t>
        <w:br/>
        <w:t xml:space="preserve">с постановлением Правительства Российской Федерации от 6 мая 2008 года № 358 «Об утверждении Положения о ведении реестров субъектов малого </w:t>
        <w:br/>
        <w:t xml:space="preserve">и среднего предпринимательства – получателей поддержки и о требованиях </w:t>
        <w:br/>
        <w:t xml:space="preserve">к технологическим, программным, лингвистическим, правовым </w:t>
        <w:br/>
        <w:t xml:space="preserve">и организационным средствам обеспечения пользования указанными реестрами».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оговора субсидирования является согласие победителя на проверку Департаментом и органом государственного финансового контроля соблюдения условий, целей и порядка предоставления субсидии и запрет приобретения за счет полученных средств иностранной валюты, за исключением операций, осуществляемых в соответствии </w:t>
        <w:br/>
        <w:t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Департамент в течение 2 месяцев со дня заключения договора субсидирования с победителем перечисляет на его расчетный счет сумму субсид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партамент и орган государственного</w:t>
      </w:r>
      <w:r>
        <w:rPr>
          <w:sz w:val="28"/>
          <w:szCs w:val="28"/>
        </w:rPr>
        <w:t xml:space="preserve"> финансового контроля</w:t>
      </w:r>
      <w:r>
        <w:rPr>
          <w:color w:val="000000"/>
          <w:sz w:val="28"/>
          <w:szCs w:val="28"/>
        </w:rPr>
        <w:t xml:space="preserve"> осуществляют контроль за целевым использованием субсидии и контроль соблюдения условий, целей и порядка предоставления субсид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Победитель со дня заключения договора субсидирования в течение                     2 календарных лет ежеквартально до 5 числа месяца, следующего за отчетным кварталом, представляет в Департамент отчет о деятельности получателя субсидии в одном экземпляре в печатном виде с приложением документов, подтверждающих достижение указываемых показателей, по форме, утверждаемой приказом Департамен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ежегодно в течение 2 календарных лет после поступления                         в полном объеме средств субсидии на его расчетный счет до 15 апреля года, следующего за годом получения субсидии, предоставляет в Департамент анкету получателя поддержки, заполненную по форме, утвержденной приказом Департамен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а выполнения Победителем условий, целей и порядка предоставления субсидии осуществляется путем проведения Департаментом ежеквартальной проверки </w:t>
      </w:r>
      <w:r>
        <w:rPr>
          <w:color w:val="000000"/>
          <w:sz w:val="28"/>
          <w:szCs w:val="28"/>
        </w:rPr>
        <w:t>отчетов о деятельности получателя субсид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государственного финансового контроля осуществляет проверку соблюдения Победителем условий, целей и порядка предоставления субсидий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6. Победитель обязан не приостанавливать и продолжать ведение предпринимательской деятельности не менее 2 календарных лет после получения субсидии, а также обеспечивать сохранность оборудования, приобретенного по договору, обеспечивать уровень среднемесячной заработной платы наемных работников не ниже размера, указанного в заявке, но не менее величины суммы 2 МРОТ, сообщать в Департамент сведения об изменении места нахождения (места жительства) Субъекта и (или) места фактического осуществления предпринимательской деятельности, о реорганизации, ликвидации, банкротстве юридического лица или банкротстве индивидуального предпринима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арушением условий предоставления субсидии считаются: несоблюдение пунктов 5.5–5.6 настоящего Порядка; отчуждение либо передача в аренду оборудования, приобретенного по договору, по которому осуществлено субсидирование, в течение 24 месяцев после перечисления субсидии в полном объеме на расчетный счет получателя; установление факта представления заведомо ложных сведений, а также нарушение иных условий, предусмотренных настоящим Порядком (далее – факт нарушения условий предоставления субсиди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фактов нарушения условий предоставления субсидии получатель обязан вернуть предоставленную субсидию в полном размере в течение 30 календарных дней со дня обнаружения факта нарушения условий предоставления субсид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их целях в течение 10 рабочих дней со дня обнаружения факта нарушения условий предоставления субсидии Департамент направляет получателю субсидии требование о возврате субсидии в областной бюджет, содержащее информацию о сумме, сроках, коде бюджетной классификации Российской Федерации, по которому должен быть осуществлен возврат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получатель не перечислит субсидию в областной бюджет в размере, указанном в требовании, и (или) в срок, указанный в абзаце втором настоящего пункта, взыскание субсидии осуществляется Департаментом в судебном порядк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4E29F4037A76CC0AB951EDE3B0F9F609C4A60ED36E6712EDFAB8C871653831E16030BF7D954880f9t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3:00Z</dcterms:created>
  <dc:creator>knv</dc:creator>
  <dc:description/>
  <cp:keywords/>
  <dc:language>en-US</dc:language>
  <cp:lastModifiedBy>Виталий Седов</cp:lastModifiedBy>
  <cp:lastPrinted>2015-08-21T09:28:00Z</cp:lastPrinted>
  <dcterms:modified xsi:type="dcterms:W3CDTF">2016-09-14T10:23:00Z</dcterms:modified>
  <cp:revision>2</cp:revision>
  <dc:subject/>
  <dc:title>Приложение 5 к программе «О развитии </dc:title>
</cp:coreProperties>
</file>